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Załącznik nr 1 do SIWZ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OFERTA - KARTA PRZEWOD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Przedmiot przetargu: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„</w:t>
            </w:r>
            <w:r>
              <w:rPr>
                <w:b/>
                <w:sz w:val="24"/>
                <w:szCs w:val="28"/>
              </w:rPr>
              <w:t>Dostawa i rozładunek wibroprasowanej kostki brukowej kolorowej (starobruk) oraz obrzeży i krawężników na budowę parkingu dla pojazdów osobowych oraz utwardzenia placu w lasku miejskim w Więcborku”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-410 Więcbork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 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telefonu:  .................................................       Nr faxu </w:t>
            </w:r>
            <w:r>
              <w:rPr/>
              <w:t>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pis rodzaju wyceny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720"/>
        <w:gridCol w:w="162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m2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x cena za m2/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AT (2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wężnik szary prost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x30x15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azd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x30x15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wężnik szar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śno le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100x30/22x15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wężnik szar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śno pr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x30/22x15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 (</w:t>
            </w:r>
            <w:r>
              <w:rPr>
                <w:sz w:val="22"/>
                <w:szCs w:val="22"/>
              </w:rPr>
              <w:t>łuk R=0,5m wewn.78x30x15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 (łuk R=1m wewn. 78x30x15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rawężnik szary (łuk R=3m wewn. 78x30x15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 szary (łuk R=6m wewn. 78x30x15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e szare (100x25x8 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kolorowa – starobruk  gr. 6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ka kolorowa – starobruk - </w:t>
            </w:r>
            <w:r>
              <w:rPr>
                <w:sz w:val="22"/>
                <w:szCs w:val="22"/>
              </w:rPr>
              <w:t>gr.8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00"/>
        <w:gridCol w:w="436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w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ała ofer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(22%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ała oferta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kres gwarancji na dostarczony materiał................................................................. miesięcy.</w:t>
      </w:r>
    </w:p>
    <w:p>
      <w:pPr>
        <w:pStyle w:val="Normal"/>
        <w:jc w:val="both"/>
        <w:rPr/>
      </w:pPr>
      <w:r>
        <w:rPr>
          <w:sz w:val="24"/>
          <w:szCs w:val="24"/>
        </w:rPr>
        <w:t>2. Oferujemy wykonanie przedmiotu zamówienia w okresie wskazanym  w Specyfikacji Istotnych Warunków Zamówienia  tj. od dnia podpisania umowy do 31.12. 200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 się ze Specyfikacją Istotnych Warunków Zamówienia  i przyjmujemy określone w niej wymagania i zasady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na czas wskazany w 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iżej wymienione dokumenty składające się na ofertę nie mogą być ogólnie udostępnia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                                         (podpis osoby upoważnio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6:00Z</dcterms:created>
  <dc:creator>Barbara Szmidt</dc:creator>
  <dc:description/>
  <dc:language>en-US</dc:language>
  <cp:lastModifiedBy>Arleta i Michał</cp:lastModifiedBy>
  <dcterms:modified xsi:type="dcterms:W3CDTF">2008-07-15T19:43:00Z</dcterms:modified>
  <cp:revision>13</cp:revision>
  <dc:subject/>
  <dc:title/>
</cp:coreProperties>
</file>